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DECRETO Nº 61.948, DE 28-04-16 – DOE 29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 dispositivo que especifica do Decreto nº 61.750, de 23 de dezembro de 2015, que dispõe sobre as consignações em folha de pagamento de servidores públicos civis e militares, ativos, inativos e reformados e de pensionistas da administração direta e autárqu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§ 1º do artigo 1º do Decreto nº 61.750, de 23 de dezembro de 2015, passa a vigorar 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º - A margem consignável a que alude o “caput” deste artigo poderá ser majorada, adicionalmente, em até 5% (cinco por cento), com exclusiva destinação 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mortização de despesas contraídas por meio de cartão de crédito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tilização com a finalidade de saque por meio do cartão de crédito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-48, de 28-04-16 – DOE 29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4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1º da Resolução SF. 48, de 27-04-2016.</w:t>
      </w:r>
    </w:p>
    <w:tbl>
      <w:tblPr>
        <w:tblW w:w="6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254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iário da despesa de condução –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57, de 26-04-16 – DOE 29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I a que se refere o artigo 2º da Portaria CAT 02, de 14-01-2015, que dispõe sobre a distribuição dos cargos e das funções “Pró-labore” privativas de Agente Fiscal de Rendas, nas unidades d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fundamento no § 1º do artigo 2º da Resolução SF 62, de 11-11-2008, na redação da Resolução SF 104, de 30-12-2014, observado o artigo 7º do Decreto 60.812, de 30-09-2014, tendo em vista a necessidade de adequação do quadro de funções “Pró-labore” privativas de Agente Fiscal de Rendas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lterado o Anexo II a que se refere o artigo 2º da Portaria CAT 02, de 14-01-2015, na seguinte conformidad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2º da Portaria CAT 02, de 14-01-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ÕES “Pró-labore” DOS ÓRGÃOS DA SEDE DA SECRETARIA DA FAZENDA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567"/>
        <w:gridCol w:w="567"/>
        <w:gridCol w:w="567"/>
        <w:gridCol w:w="567"/>
        <w:gridCol w:w="567"/>
        <w:gridCol w:w="567"/>
        <w:gridCol w:w="567"/>
        <w:gridCol w:w="567"/>
        <w:gridCol w:w="593"/>
        <w:gridCol w:w="587"/>
      </w:tblGrid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ÇÕ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DORIA DA ADMINISTRAÇÃO TRIBUTÁ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A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 ASSUNTOS  ADMINISTRA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 DA ADMINISTRAÇÃO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/ VICE-PRESIDENTE DO 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 DA CORF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-COTE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 FISC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seus efeitos a partir de 15-01-2016 em relação as funções de Corregedor Geral da Corfisp, Corregedor Adjunto da Corfisp, Diretor, Corregedor Fiscal e Assistente Fiscal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58, de 28-04-16 – DOE 29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99/10, de 28-12-2010, que dispõe sobre a concessão de parcelamento de débitos relativos ao Imposto sobre Transmissão “Causa Mortis” e Doação de Quaisquer Bens ou Direitos – ITCMD incidente na transmissão “causa mortis” a ser realizada por meio de escritura pública, ou por do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34 e 36 do Decreto 46.655, de 01-04-2002, e considerando a ausência de assinatura no acordo de parcelamento efetuado por meio eletrônico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o, com a redação que se segue, o § 5º ao artigo 2º da Portaria CAT-199/10, de 28-12-2010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5º - Em se tratando de solicitação de parcelamento efetuada por meio eletrônico, considerar-se-á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eferido o parcelamento quando confirmada a aprovação deste pel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elebrado o acordo de parcelamento na data do recolhimento da primeira parcela, observados os prazos de vencimento estabelecidos na legislação do ICMS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59, de 28-04-16 – DOE 29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24/16, de 17-02-2016, que prorroga o prazo para a entrega da Declaração de Substituição Tributária, Diferencial de Alíquota e Antecipação - DeSTDA referente ao mês de janeiro de 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juste SINIEF 7/16, de 08-04-2016, e no artigo 257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1º da Portaria CAT-24/16, de 17-02-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1º - A Declaração de Substituição Tributária, Diferencial de Alíquota e Antecipação - DeSTDA referente aos meses de janeiro a junho de 2016 poderão ser entregues até o dia 20-08-2016.” (NR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21-04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60, de 28-04-16 – DOE 29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36, de 29-10-2015, que estabelece a base de cálculo na saída de autopeças, a que se refere o artigo 313-P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-A, 28-B e 28-C da Lei 6.374, de 01-03-1989, e nos artigos 41, 313-O e 313-P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inciso II da alínea “a” do item 2 do § 1º do artigo 1º da Portaria CAT-136, de 29-10-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145,68%, para o período de 01-05-2016 a 30-06-2017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a partir de 01-05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61, de 28-04-16 – DOE 29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55/09, de 19-03-2009, que dispõe sobre a emissão do Conhecimento de Transporte Eletrônico - CT-e e do Documento Auxiliar do Conhecimento de Transporte Eletrônico - DACTE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§ 1º do artigo 67 da Lei 6.374, de 01-03-1989; e no item 3 do § 9º do artigo 212-O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revogado o § 9º do artigo 18 da Portaria CAT-55/09, de 19-03-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ATO DECLARATÓRIO Nº 06, DE 28-04-16 – DOU 29-04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19, 21, 22, 23, 24, 27, 28, 30 a 35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160ª reunião ordinária do CONFAZ, realizada no dia 8 de abril de 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9/16 -</w:t>
      </w:r>
      <w:r>
        <w:rPr>
          <w:rFonts w:cs="Arial" w:ascii="Arial" w:hAnsi="Arial"/>
          <w:sz w:val="24"/>
        </w:rPr>
        <w:t xml:space="preserve"> Autoriza o Estado de Mato Grosso a conceder isenção do ICMS incidente no fornecimento de energia elétrica a hospitais filantrópicos, desde que classificados como entidade beneficente de assistência social, nos termos da Lei (federal) n° 12.101, de 27 de novembro de 200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21/16 -</w:t>
      </w:r>
      <w:r>
        <w:rPr>
          <w:rFonts w:cs="Arial" w:ascii="Arial" w:hAnsi="Arial"/>
          <w:sz w:val="24"/>
        </w:rPr>
        <w:t xml:space="preserve"> Altera o Convênio ICMS 100/97, que reduz a base de cálculo do ICMS nas saídas dos insumos agropecuários que especifica, e dá outras providênc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22/16 -</w:t>
      </w:r>
      <w:r>
        <w:rPr>
          <w:rFonts w:cs="Arial" w:ascii="Arial" w:hAnsi="Arial"/>
          <w:sz w:val="24"/>
        </w:rPr>
        <w:t xml:space="preserve"> Altera o Convênio ICMS 113/06, que dispõe sobre a concessão de redução na base de cálculo do ICMS devido nas saídas de biodiesel (B-100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23/16 -</w:t>
      </w:r>
      <w:r>
        <w:rPr>
          <w:rFonts w:cs="Arial" w:ascii="Arial" w:hAnsi="Arial"/>
          <w:sz w:val="24"/>
        </w:rPr>
        <w:t xml:space="preserve"> Dispõe sobre a adesão do Estado do Rio de Janeiro ao Convênio ICMS 83/11, que autoriza as unidades federadas que indica a conceder isenção do ICMS, relativamente ao diferencial de alíquotas, no recebimento de mercadorias pelas suas respectivas companhias estaduais de água e sane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24/16 -</w:t>
      </w:r>
      <w:r>
        <w:rPr>
          <w:rFonts w:cs="Arial" w:ascii="Arial" w:hAnsi="Arial"/>
          <w:sz w:val="24"/>
        </w:rPr>
        <w:t xml:space="preserve"> Altera o Convênio ICMS 112/13 que autoriza a concessão de redução de base de cálculo do ICMS nas saídas internas de biogás e biometa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27/16 -</w:t>
      </w:r>
      <w:r>
        <w:rPr>
          <w:rFonts w:cs="Arial" w:ascii="Arial" w:hAnsi="Arial"/>
          <w:sz w:val="24"/>
        </w:rPr>
        <w:t xml:space="preserve"> Prorroga disposições de convênios que concedem benefícios 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28/16 -</w:t>
      </w:r>
      <w:r>
        <w:rPr>
          <w:rFonts w:cs="Arial" w:ascii="Arial" w:hAnsi="Arial"/>
          <w:sz w:val="24"/>
        </w:rPr>
        <w:t xml:space="preserve"> Altera o Convênio ICMS 62/03, que concede benefícios fiscais a operações relacionadas com o Projeto Integrado de Exploração Agropecuária e Agroindustrial do Estado de Rorai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30/16 -</w:t>
      </w:r>
      <w:r>
        <w:rPr>
          <w:rFonts w:cs="Arial" w:ascii="Arial" w:hAnsi="Arial"/>
          <w:sz w:val="24"/>
        </w:rPr>
        <w:t xml:space="preserve"> Autoriza o Estado de Mato Grosso a dispensar ou reduzir juros e multas mediante parcelamento de débitos fiscais relacionados ao ICMS, na forma que especific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31/16 -</w:t>
      </w:r>
      <w:r>
        <w:rPr>
          <w:rFonts w:cs="Arial" w:ascii="Arial" w:hAnsi="Arial"/>
          <w:sz w:val="24"/>
        </w:rPr>
        <w:t xml:space="preserve"> Autoriza os estados e o Distrito Federal a criar condição para a fruição de incentivos e benefícios fiscais, financeiro-fiscais, financeiros e dos regimes especiais de apuração que resultem em redução do valor ICMS a ser pago, inclusive dos que ainda vierem a ser concedi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32/16 -</w:t>
      </w:r>
      <w:r>
        <w:rPr>
          <w:rFonts w:cs="Arial" w:ascii="Arial" w:hAnsi="Arial"/>
          <w:sz w:val="24"/>
        </w:rPr>
        <w:t xml:space="preserve"> Revoga o Convênio ICMS 31/13, que autoriza o Estados do Espírito Santo a conceder isenção do ICMS nas aquisições de equipamentos, partes e peças destinadas ao Projeto do Centro Capixaba de Monitoramento Hidrometeorológic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33/16 -</w:t>
      </w:r>
      <w:r>
        <w:rPr>
          <w:rFonts w:cs="Arial" w:ascii="Arial" w:hAnsi="Arial"/>
          <w:sz w:val="24"/>
        </w:rPr>
        <w:t xml:space="preserve"> Altera o Convênio ICMS 144/12, que autoriza o Estado do Acre a dispensar ou reduzir juros e multas mediante parcelamento de débitos fiscais relacionados com o ICMS,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34/16 -</w:t>
      </w:r>
      <w:r>
        <w:rPr>
          <w:rFonts w:cs="Arial" w:ascii="Arial" w:hAnsi="Arial"/>
          <w:sz w:val="24"/>
        </w:rPr>
        <w:t xml:space="preserve"> Altera o Convênio ICMS 182/15, que autoriza o Estado do Amazonas a conceder isenção do ICMS na saída de energia elétrica destinada a concessionária responsável pelo serviço de distribuição de água e esgotamento sanitário na cidade de Manaus, na forma e condições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35/16 -</w:t>
      </w:r>
      <w:r>
        <w:rPr>
          <w:rFonts w:cs="Arial" w:ascii="Arial" w:hAnsi="Arial"/>
          <w:sz w:val="24"/>
        </w:rPr>
        <w:t xml:space="preserve"> Autoriza o Estado do Amazonas a conceder isenção do ICMS nas saídas internas de energia elétrica destinadas à rede hotelei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5:00Z</dcterms:created>
  <dc:creator>XX</dc:creator>
  <dc:description/>
  <dc:language>en-US</dc:language>
  <cp:lastModifiedBy>CB</cp:lastModifiedBy>
  <cp:lastPrinted>2014-07-16T09:12:00Z</cp:lastPrinted>
  <dcterms:modified xsi:type="dcterms:W3CDTF">2016-04-29T12:15:00Z</dcterms:modified>
  <cp:revision>2</cp:revision>
  <dc:subject/>
  <dc:title>Taxa de Juros Selic</dc:title>
</cp:coreProperties>
</file>